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2   CHARLIE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oc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HARAS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4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2   CHARLIE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oc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HARAS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4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HAMAK M'AUREA Z </w:t>
            </w:r>
            <w:r>
              <w:rPr>
                <w:rFonts w:cs="Verdana" w:ascii="Verdana" w:hAnsi="Verdana"/>
                <w:sz w:val="22"/>
              </w:rPr>
              <w:t xml:space="preserve">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HIPPENDALE Z (BE) </w:t>
            </w:r>
            <w:r>
              <w:rPr>
                <w:rFonts w:cs="Verdana" w:ascii="Verdana" w:hAnsi="Verdana"/>
                <w:sz w:val="18"/>
              </w:rPr>
              <w:t xml:space="preserve">z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ENT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 UNELLIE 15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OREA ROUG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EE DE CARMESN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UE BRECEEN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NARCO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ORANGE BRECEEN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RIS LANDA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ACHE DE BRECE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HAMAK M'AUREA Z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z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4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ROGER PETIPAS - 50370 BRE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VUE BRECEENNE </w:t>
            </w:r>
            <w:r>
              <w:rPr>
                <w:rFonts w:cs="Verdana" w:ascii="Verdana" w:hAnsi="Verdana"/>
                <w:b w:val="false"/>
                <w:sz w:val="17"/>
              </w:rPr>
              <w:t>(sfa) al rub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8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LOT BRECE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ROSIRE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ETTE BRECEE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CACAO COURCELLE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LCAO DE BI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TORNESCH (NL) (kwpn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EGENDE BRECEE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ACAO COURCELLE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9 prod., 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ESIE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rouan, par ADELFOS (BR) (sesf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ROBIN II Z (DE) (han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MILLANT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UERCUS DU MAURY (aa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OSCA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ZANDOR Z (DE) (rhdl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IPIC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LAUTERBACH (DE) (old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RYL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CANTURO (DE) (holst) </w:t>
            </w:r>
            <w:bookmarkStart w:id="4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ID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ALVARO (DE) (holst)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JINN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CALVARO (DE) (holst) </w:t>
            </w:r>
            <w:bookmarkStart w:id="47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LCO DE VIZ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TOP GUN SEMILLY (sfa) </w:t>
            </w:r>
            <w:bookmarkStart w:id="48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JESTUEUX BRECE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ROSIRE (sfa) </w:t>
            </w:r>
            <w:bookmarkStart w:id="49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TIF BRECE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ROSIRE (sfa) </w:t>
            </w:r>
            <w:bookmarkStart w:id="50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INCE BRECE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ROSIRE (sfa) </w:t>
            </w:r>
            <w:bookmarkStart w:id="51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NELLE BRECEE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F D'OR (sfa) </w:t>
            </w:r>
            <w:bookmarkStart w:id="52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XO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fon, par ROSIRE (sfa) </w:t>
            </w:r>
            <w:bookmarkStart w:id="53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TRIOMPH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L'ARC DE TRIOMPHE (DE) (old) </w:t>
            </w:r>
            <w:bookmarkStart w:id="5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YEUR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 fon, par DERBY ROUGE (sfa) </w:t>
            </w:r>
            <w:bookmarkStart w:id="55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RLIE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2"/>
      <w:bookmarkStart w:id="58" w:name="PV3"/>
      <w:bookmarkStart w:id="59" w:name="PV2"/>
      <w:bookmarkStart w:id="60" w:name="PV3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DM"/>
            <w:bookmarkEnd w:id="61"/>
            <w:r>
              <w:rPr>
                <w:rFonts w:cs="Verdana" w:ascii="Verdana" w:hAnsi="Verdana"/>
              </w:rPr>
              <w:t xml:space="preserve">, Naisseur : M. ROGER PETIPAS - 50370 BRE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DM"/>
            <w:bookmarkEnd w:id="62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DM"/>
            <w:bookmarkEnd w:id="63"/>
            <w:r>
              <w:rPr>
                <w:rFonts w:cs="Verdana" w:ascii="Verdana" w:hAnsi="Verdana"/>
                <w:sz w:val="17"/>
              </w:rPr>
              <w:t xml:space="preserve">ORANGE BRECEEN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DM"/>
            <w:bookmarkEnd w:id="64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EIL BRECEEN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I BRECEEN </w:t>
            </w:r>
            <w:r>
              <w:rPr>
                <w:rFonts w:cs="Verdana" w:ascii="Verdana" w:hAnsi="Verdana"/>
                <w:sz w:val="12"/>
              </w:rPr>
              <w:t xml:space="preserve">h., (sfa) al bru, par NATIF DE CORDAY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E BRECEEN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ISETTE BRECEENNE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9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BRECEEN </w:t>
            </w:r>
            <w:r>
              <w:rPr>
                <w:rFonts w:cs="Verdana" w:ascii="Verdana" w:hAnsi="Verdana"/>
                <w:sz w:val="12"/>
              </w:rPr>
              <w:t xml:space="preserve">m., (sfa) alezan, par OBERON DU MOULIN (sf.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BRECEEN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TTE BRECEENNE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OR BRECEEN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TY M'AUREA </w:t>
            </w:r>
            <w:r>
              <w:rPr>
                <w:rFonts w:cs="Verdana" w:ascii="Verdana" w:hAnsi="Verdana"/>
                <w:sz w:val="12"/>
              </w:rPr>
              <w:t xml:space="preserve">f., (sf) alezan, par DERBY ROUGE (sfa) </w:t>
            </w:r>
            <w:bookmarkStart w:id="7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OMBE BRECENNE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7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YPSY PIERREVILLE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7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UBANE DES YVERS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76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USINE DES YVERS </w:t>
            </w:r>
            <w:r>
              <w:rPr>
                <w:rFonts w:cs="Verdana" w:ascii="Verdana" w:hAnsi="Verdana"/>
                <w:sz w:val="12"/>
              </w:rPr>
              <w:t xml:space="preserve">f., (sfa) bai, par ADELFOS (BR) (sesf) </w:t>
            </w:r>
            <w:bookmarkStart w:id="77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TON DU HAUT BOIS </w:t>
            </w:r>
            <w:r>
              <w:rPr>
                <w:rFonts w:cs="Verdana" w:ascii="Verdana" w:hAnsi="Verdana"/>
                <w:sz w:val="12"/>
              </w:rPr>
              <w:t xml:space="preserve">m., (sfa) bai, par CUMANO (DE) (holst) </w:t>
            </w:r>
            <w:bookmarkStart w:id="78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YX DU HAUT BOIS </w:t>
            </w:r>
            <w:r>
              <w:rPr>
                <w:rFonts w:cs="Verdana" w:ascii="Verdana" w:hAnsi="Verdana"/>
                <w:sz w:val="12"/>
              </w:rPr>
              <w:t xml:space="preserve">h., (sfa) alezan, par CABDULA DU TILLARD (sfa) </w:t>
            </w:r>
            <w:bookmarkStart w:id="79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IN BRECEEN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8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BRECEEN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8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CC +9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BEAU BRECEEN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82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BRECEENNE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8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4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CELLE BRECEENNE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84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IT BRECEEN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TATION M'AUREA </w:t>
            </w:r>
            <w:r>
              <w:rPr>
                <w:rFonts w:cs="Verdana" w:ascii="Verdana" w:hAnsi="Verdana"/>
                <w:sz w:val="12"/>
              </w:rPr>
              <w:t xml:space="preserve">f., (sfb) alezan, par BALOUGRAN (DE) (old) </w:t>
            </w:r>
            <w:bookmarkStart w:id="86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DEAL BRECEE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alezan, par COUNT IVOR (US) (ps) </w:t>
            </w:r>
            <w:bookmarkStart w:id="87" w:name="SP56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8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WI BRECEEN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88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BRECEENNE </w:t>
            </w:r>
            <w:r>
              <w:rPr>
                <w:rFonts w:cs="Verdana" w:ascii="Verdana" w:hAnsi="Verdana"/>
                <w:sz w:val="12"/>
              </w:rPr>
              <w:t xml:space="preserve">f., (sfa) alezan, par SOCRATE DE CHIVRE (sfa) </w:t>
            </w:r>
            <w:bookmarkStart w:id="89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BIANA M'AUREA </w:t>
            </w:r>
            <w:r>
              <w:rPr>
                <w:rFonts w:cs="Verdana" w:ascii="Verdana" w:hAnsi="Verdana"/>
                <w:sz w:val="12"/>
              </w:rPr>
              <w:t xml:space="preserve">f., (sfa) bai, par NORTON D'EOLE (sfa) </w:t>
            </w:r>
            <w:bookmarkStart w:id="90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LACKPEARL M'AUREA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) gris, par O'MALLEY M'AUREA (sfa) </w:t>
            </w:r>
            <w:bookmarkStart w:id="91" w:name="SP6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PERLE M'AUREA </w:t>
            </w:r>
            <w:r>
              <w:rPr>
                <w:rFonts w:cs="Verdana" w:ascii="Verdana" w:hAnsi="Verdana"/>
                <w:sz w:val="12"/>
              </w:rPr>
              <w:t xml:space="preserve">m., (sf) alezan, par QUINTUS D'09 (BE) (bwp) </w:t>
            </w:r>
            <w:bookmarkStart w:id="92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MANTINE M'AUREA </w:t>
            </w:r>
            <w:r>
              <w:rPr>
                <w:rFonts w:cs="Verdana" w:ascii="Verdana" w:hAnsi="Verdana"/>
                <w:sz w:val="12"/>
              </w:rPr>
              <w:t xml:space="preserve">f., (sf) alezan, par QUINTUS D'09 (BE) (bwp) </w:t>
            </w:r>
            <w:bookmarkStart w:id="93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4" w:name="PV3"/>
      <w:bookmarkStart w:id="95" w:name="PV4"/>
      <w:bookmarkStart w:id="96" w:name="PV3"/>
      <w:bookmarkStart w:id="97" w:name="PV4"/>
      <w:bookmarkEnd w:id="96"/>
      <w:bookmarkEnd w:id="9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8" w:name="NaissTM"/>
            <w:bookmarkEnd w:id="98"/>
            <w:r>
              <w:rPr>
                <w:rFonts w:cs="Verdana" w:ascii="Verdana" w:hAnsi="Verdana"/>
              </w:rPr>
              <w:t xml:space="preserve">, Naisseur : M. ROGER PETIPAS - 50370 BRE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9" w:name="ANTM"/>
            <w:bookmarkEnd w:id="99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100" w:name="NmTM"/>
            <w:bookmarkEnd w:id="100"/>
            <w:r>
              <w:rPr>
                <w:rFonts w:cs="Verdana" w:ascii="Verdana" w:hAnsi="Verdana"/>
                <w:sz w:val="17"/>
              </w:rPr>
              <w:t xml:space="preserve">HACHE DE BRECEY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01" w:name="ProdTM"/>
            <w:bookmarkEnd w:id="101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 BRECEEN </w:t>
            </w:r>
            <w:r>
              <w:rPr>
                <w:rFonts w:cs="Verdana" w:ascii="Verdana" w:hAnsi="Verdana"/>
                <w:sz w:val="12"/>
              </w:rPr>
              <w:t xml:space="preserve">h., (sfa) bai, par IVEDAY (sf.) </w:t>
            </w:r>
            <w:bookmarkStart w:id="102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NGE BRECEEN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3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X BRECEEN </w:t>
            </w:r>
            <w:r>
              <w:rPr>
                <w:rFonts w:cs="Verdana" w:ascii="Verdana" w:hAnsi="Verdana"/>
                <w:sz w:val="12"/>
              </w:rPr>
              <w:t xml:space="preserve">h., (sfa) bai, par IRIS LANDAI (sfa) </w:t>
            </w:r>
            <w:bookmarkStart w:id="104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5" w:name="PV4"/>
      <w:bookmarkStart w:id="106" w:name="PV4"/>
      <w:bookmarkEnd w:id="106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4:00Z</dcterms:modified>
  <cp:revision>5</cp:revision>
  <dc:subject/>
  <dc:title>VENEUR D'ETENCLIN</dc:title>
</cp:coreProperties>
</file>